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80</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JEDC</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CD, F</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Authorization of economic development agreement; expression of support for QTI application; election of exemption from QTI local match requirement;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conomic development agreement between the City and Ringtail Technologies, LLC committing the City’s support for an application by Ringtail for a Qualified Targeted Industry (QTI) grant through the state’s Office of Tourism, Trade and Economic Development to support the establishment of the technology company’s American headquarters in downtown Jacksonville.  The City commits to fund up to $45,000 or 20% of the QTI as the required local match, with the state funding the remaining 80%.  The City would request an exemption by the state from paying the 20% local match on a $150,000 Brownfield Bonus for which the company would also qualify if it locates within a designated brownfield area.</w:t>
      </w:r>
    </w:p>
    <w:p>
      <w:pPr>
        <w:pStyle w:val="Normal"/>
        <w:rPr>
          <w:sz w:val="22"/>
        </w:rPr>
      </w:pPr>
      <w:r>
        <w:rPr>
          <w:sz w:val="22"/>
        </w:rPr>
      </w:r>
    </w:p>
    <w:p>
      <w:pPr>
        <w:pStyle w:val="Normal"/>
        <w:rPr>
          <w:sz w:val="22"/>
        </w:rPr>
      </w:pPr>
      <w:r>
        <w:rPr>
          <w:b/>
          <w:sz w:val="22"/>
        </w:rPr>
        <w:t>Background Information:</w:t>
      </w:r>
      <w:r>
        <w:rPr>
          <w:sz w:val="22"/>
        </w:rPr>
        <w:t xml:space="preserve"> The company proposes to create 75 new full-time jobs with a projected average wage in excess of $45,834 which is 115% of the state average wage, and therefore qualifies for the QTI incentive.  The company produces a wireless system to provide internet, telephone and television service using UHF and VHF frequencies.  The company proposes to locate its facility in 23,200 square feet of The Library (the former Haydon Burns main library) on Ocean Street.</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City would commit to a $45,000 share of a $225,000 QTI grant from the stat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051349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3:00Z</dcterms:created>
  <dc:creator>REWelsh</dc:creator>
  <dc:description/>
  <cp:keywords/>
  <dc:language>en-US</dc:language>
  <cp:lastModifiedBy>JEFFC</cp:lastModifiedBy>
  <cp:lastPrinted>2000-08-25T14:50:00Z</cp:lastPrinted>
  <dcterms:modified xsi:type="dcterms:W3CDTF">2011-04-26T14:08:00Z</dcterms:modified>
  <cp:revision>4</cp:revision>
  <dc:subject/>
  <dc:title>Bill Type and Number: Resolution </dc:title>
</cp:coreProperties>
</file>